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lang w:val="en-US"/>
        </w:rPr>
        <w:t>Psy</w:t>
      </w:r>
      <w:r>
        <w:rPr/>
        <w:t xml:space="preserve"> 5204)</w:t>
      </w:r>
      <w:r>
        <w:rPr>
          <w:b/>
        </w:rPr>
        <w:t xml:space="preserve">Психология памяти, внимания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5.00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16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Тип учебного курса</w:t>
            </w:r>
            <w:r>
              <w:rPr/>
              <w:t>: 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, мышления и речи. Раскрывает основные теории памяти и внимания, виды, формы  и особ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/>
              <w:t>курс предназначен обеспечить научно - обоснованную подготовку высококвалифицированных специалистов на основе изучения и усвоения ими знаний по 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ние подходов и методов исследования психологии памяти и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ять полученные знания в области современной психологии в практике межличностного обще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ивать полученные результаты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 рефлексии, объективной оценки своих достижен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ять направления дальнейшего личностного и профессионального развит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злагать свои мысли и убеждения, способность к самокритике, самоанализу, сотрудничеству и взаимодействи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ормировать целостное представление об эмпирических иследованиях в психологии как науке и практик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«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», «Информационно-коммуникационные технологии»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Этно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66" w:leader="none"/>
                <w:tab w:val="left" w:pos="1243" w:leader="none"/>
              </w:tabs>
              <w:ind w:left="82" w:hanging="142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spacing w:val="-8"/>
                <w:sz w:val="24"/>
                <w:szCs w:val="24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  <w:tab w:val="left" w:pos="540" w:leader="none"/>
              </w:tabs>
              <w:ind w:left="82" w:hanging="142"/>
              <w:jc w:val="both"/>
              <w:rPr/>
            </w:pPr>
            <w:r>
              <w:rPr/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540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76" w:leader="none"/>
                <w:tab w:val="left" w:pos="318" w:leader="none"/>
                <w:tab w:val="left" w:pos="1243" w:leader="none"/>
              </w:tabs>
              <w:ind w:left="82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hyperlink r:id="rId3">
              <w:r>
                <w:rPr>
                  <w:lang w:val="en-US"/>
                </w:rPr>
                <w:t>http</w:t>
              </w:r>
              <w:r>
                <w:rPr/>
                <w:t>://</w:t>
              </w:r>
              <w:r>
                <w:rPr>
                  <w:lang w:val="en-US"/>
                </w:rPr>
                <w:t>www</w:t>
              </w:r>
              <w:r>
                <w:rPr/>
                <w:t>.</w:t>
              </w:r>
              <w:r>
                <w:rPr>
                  <w:lang w:val="en-US"/>
                </w:rPr>
                <w:t>psychology</w:t>
              </w:r>
              <w:r>
                <w:rPr/>
                <w:t>.</w:t>
              </w:r>
              <w:r>
                <w:rPr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)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1.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. Деятельностная теор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РСП: Сдача задания 1.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 и их особенности. Основания для классификации видов памяти. Деление памяти по времени хранения информации. Классификация видов памяти по мода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РСП: Сдача задания 2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Представить в виде схемы или таблицы краткое описание когнитивных моделей памяти (по книге Солсо Р. Когнитивная психология)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особенности памяти, их качественные и количественные характерис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Индивидуальные различия памяти у людей. Индивидуальные типы памяти. Различия по скорости, прочности, длительности, точности и объему запомин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5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5.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 Теория филогенетического развития памяти П. П.Блонского. Культурно-историческая теория Л.С.Выготского. Факторы, влияющие на 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РСП: Сдача задания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3.</w:t>
            </w:r>
            <w:r>
              <w:rPr>
                <w:rStyle w:val="FontStyle40"/>
                <w:rFonts w:cs=""/>
                <w:spacing w:val="-1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Домашнее задан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6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. 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7.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7. Экспериментальные исследования памяти. Методы определения типов памяти. Методы исследования непроизвольной памяти (А.А.Смирнов, П.И.Зинченко). Методы определения индекса кратковременной памяти (Л.С.Мучник, В.М.Смирнов). Методы исследовния процессов воспроизведения, узнавания. Методы исследования процессов сохранения. и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РК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8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Лекция 8. Память и речь. Роль речи в управлении развитием мнемических процессов. Структурная организация запоминаемого материала. Подбор и использование эффективных стимулов-средств для запоминания и припоминания. Другие приемы улучшения памяти. Воображение и память. Мысленные ассоциации и запоминание. Отрицательная роль интерференции при воспроизведении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8. Память и речь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оль речи в управлении развитием мнемических процессов. Структурная организация запоминаемого материала. Подбор и использование эффективных стимулов-средств для запоминания и припоминания. Другие приемы улучшения памяти. Воображение и память. Мысленные ассоциации и запоминание. Отрицательная роль интерференции при воспроизведении материал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РСП: Сдача задания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bCs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9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9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Определение, функции и виды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онятие, виды и функции внимания. Роль внимания в процессах жизнедеятельности человека. Функции избирательности, целенаправленности и активности внимания. Виды внимания и их краткая характеристи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/>
                <w:spacing w:val="-10"/>
                <w:kern w:val="0"/>
                <w:sz w:val="24"/>
                <w:szCs w:val="24"/>
                <w:lang w:val="ru-RU" w:eastAsia="ru-RU" w:bidi="ar-SA"/>
              </w:rPr>
              <w:t>СРСП: Сдача задания 5.Составить кейс-стади на тему «Виды вним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 Теории внимания и их физиологических механизмов (Н.Н. Ланге, В.В. Вундт, И.П. Павлов, А.А. Ухтомский). Когнитивные модели избирательного внимания: модель с фильтрацией (Бродбент), модель делителя (Трейсман). Связь внимания с механизмами регуляции и организации деятельности. Внимание как действие контроля (П.Я. Гальперин). Автоматические и сознательно контролируемые процессы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Характеристики и свойства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11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Характеристики и свойства внимания. Количественные и качественные характеристики внимания. Объем, колебания, устойчивость, концентрация, распределение, переключаемость, отвлекаемость, рассеяность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2.</w:t>
            </w:r>
            <w:r>
              <w:rPr>
                <w:rStyle w:val="1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и действ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нимание и действ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как перцептивное действие. Внимание и моторное действие. Внимание как управл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рактическое занятие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1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азвитие внимания. Низшие и высшие формы внимания. Этапы развития внимания у детей. Искусственный и естественный пути развития внимания. Характерные стадии развития внимания. Ориентировочный рефлекс. Комплекс ожив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4.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Методы исследования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1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Психодиагностика внимания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Наблюдение, эксперимент, анализ продуктов деятельности, беседа в изучении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РСП: Сдача задания</w:t>
            </w: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6.</w:t>
            </w:r>
            <w:r>
              <w:rPr>
                <w:rFonts w:eastAsia="Calibri" w:cs="" w:eastAsiaTheme="minorHAnsi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С помощью тестов провести исследование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15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Внимание в жизни и  деятельности челове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  <w:r>
              <w:rPr>
                <w:rFonts w:eastAsia="Calibri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Внимание в жизни и  деятельности человека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Значение внимания в жизни и деятельности человека, в обучении, воспитании, общении с людьми.</w:t>
            </w:r>
            <w:r>
              <w:rPr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вязь внимания с другими психическими процессами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Сценическое внимание. Воображение и внимание. Внимание в спорте. Внимание и самоконтрол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2 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1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2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FD22F6-7D3D-4387-B17A-DEC5B40CB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  <Pages>5</Pages>
  <Words>1581</Words>
  <Characters>9012</Characters>
  <CharactersWithSpaces>10572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dcterms:modified xsi:type="dcterms:W3CDTF">2018-12-19T16:3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